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動物実験代替法学会・学会賞　応募用紙</w:t>
      </w:r>
    </w:p>
    <w:tbl>
      <w:tblPr>
        <w:tblW w:w="846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96"/>
      </w:tblGrid>
      <w:tr>
        <w:trPr>
          <w:trHeight w:val="5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対象者氏名（よみ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（　　　　　　　　　）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　対象者所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　対象者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：〒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応募分野（○で囲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lacement</w:t>
            </w:r>
            <w:r>
              <w:rPr/>
              <w:t>　／　</w:t>
            </w:r>
            <w:r>
              <w:rPr/>
              <w:t>Reduction</w:t>
            </w:r>
            <w:r>
              <w:rPr/>
              <w:t>　／　</w:t>
            </w:r>
            <w:r>
              <w:rPr/>
              <w:t>Refinemen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重複は不可です</w:t>
            </w:r>
          </w:p>
        </w:tc>
      </w:tr>
      <w:tr>
        <w:trPr>
          <w:trHeight w:val="5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応募理由</w:t>
            </w:r>
          </w:p>
          <w:p>
            <w:pPr>
              <w:pStyle w:val="Normal"/>
              <w:jc w:val="left"/>
              <w:rPr/>
            </w:pPr>
            <w:r>
              <w:rPr/>
              <w:t>（他薦の場合は、推薦理由と推薦者の氏名、所属、連絡先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推薦者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：</w:t>
            </w:r>
          </w:p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1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応募分野における主要な実績（論文、学会発表等）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研究・業務業績の概要（主要な論文、学会発表等との関連づけ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入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各記入欄の上下のスペースは、変更しないでくだ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04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4"/>
                            <w:gridCol w:w="872"/>
                            <w:gridCol w:w="39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Arial" w:hAnsi="Arial" w:eastAsia="ＭＳ ゴシック;MS Gothic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lang w:val="ja-JP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4"/>
                      <w:gridCol w:w="872"/>
                      <w:gridCol w:w="39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Arial" w:hAnsi="Arial" w:eastAsia="ＭＳ ゴシック;MS Gothic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lang w:val="ja-JP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87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39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9:00Z</dcterms:created>
  <dc:creator>西住 圭治</dc:creator>
  <dc:description/>
  <dc:language>en-US</dc:language>
  <cp:lastModifiedBy>Keiji Nishizumi/西住　圭治</cp:lastModifiedBy>
  <cp:lastPrinted>2015-09-02T09:01:00Z</cp:lastPrinted>
  <dcterms:modified xsi:type="dcterms:W3CDTF">2016-06-29T00:39:00Z</dcterms:modified>
  <cp:revision>2</cp:revision>
  <dc:subject/>
  <dc:title/>
</cp:coreProperties>
</file>